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IS SISTEMA INTERNE KONTROLE KVALITETA OBAVLJENIH REVIZIJA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Osoba zadužena za kontrolu kvaliteta u Russell Bedford DIJ, koji ne mora biti licencirani ovlašćeni revizor, a ima odgovornost za ukupan kvalitet svih revizija koje obavlja Russell Bedford DIJ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Kontrolor Russell Bedford DIJ treba da razmotri da li članovi tima svake pojedinačne revizije ispunjavaju etičke zahteve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Članovi tima revizije treba da popune i potpišu Russell Bedford DIJ obrazac nezavisnosti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Kontrolor Russell Bedford DIJ overava obrazac nezavisnosti svojim potpisom, kao dokaz da je razmotrio etičke zahteve navedene u tački 1 ovog člana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Kontrolor Russell Bedford DIJ treba da formira zaključak o usaglašenosti sa zahtevima nezavisnosti Russell Bedford DIJ u odnosu prospektivnog klijenta revizije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Kontrolor Russell Bedford DIJ je odgovoran za upravljanje, nadzor i izvršenje angažovanja revizije u skladu sa profesionalnim standardima i primenljivim regulatornim i zakonskim zahtevima, kao i da izveštaj revizije bude u skladu sa datim okolnostim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ukovodioci revizija mogu biti samo revizori ili ovlašćeni revizori koji za svaku pojedinačnu reviziju za koju su zaduženi, vrše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Praćenje napretka revizije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Razmatraju osposobljenost članova timov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Razmatraju da li članovi tima imaju dovoljno vremena da izvrše dodeljeni posao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Razmatraju da li svi članovi tima razumeju ciljeve posla koji treba da obave kao i uputstva koja su im dat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 xml:space="preserve">Razmatraju da li članovi tima obavljaju reviziju u skladu sa planiranim pristupom reviziji;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Razmatraju značajnija pitanja koja se pojave tokom revizijskog angažmana, razmatraju njihov značaj i shodno tome prilagođavaju planirane postupke revizije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Identifikuju pitanja u vezi kojih su neophodne eksterne stručne konsultacij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vizori i Ovlašćeni revizori, kao rukovodioci revizija, vrše nadzor nad radom članova tima i to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je revizija izvršena u skladu sa profesionalnim standardima, regulatornim i zakonskim zahtev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postoje pitanja koja treba detaljnije razmotriti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su izvršene potrebne konsultacije i da li su zaključci u vezi tih pitanja dokumentovani i sprovedeni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postoji potreba da se izmene priroda, obim i vreme postupaka revizije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obavljena revizija potkrepljuje formirane zaključke i da li je na odgovarajući način dokumentovan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je pribavljeno dovoljno odgovarajućih dokaza koji podržavaju mišljenje revizije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su postignuti ciljevi definisani procedurama angažovanj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Ovlašćeni revizori za svaku pojedinačnu reviziju za koju su zaduženi, kao dokaz da su obavili  procedure koje su navedene u članovima 61. i 62. ovog Pravilnika, popunjavaju i potpisuju Russell Bedford DIJ  obrazac A/6 upitnik za rukovodioca revizij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Za šefove tima revizije mogu se postaviti samo oni zaposleni u Russell Bedford DIJ koji imaju najmanje 2 godine iskustva na poslovima revizij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Šefovi tima revizije prate da li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je revizija izvršena u skladu sa predviđenim planovim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su pružene sve usluge koje su predviđene ugovorom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su sastavljeni, pregledani i obnovljeni svi potrebni radni papiri (TDR i SDR),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su svi radni papiri potpisani na odgovarajući način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je popunjen obrazac “Pregled uočenih problema i slabosti”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je izvršena detaljnu analizu kritičnih oblasti revizije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je revizija izršena u skladu sa standardima i zakonom i da li radna dokumentacija sadrži sve potrebne dokaze koji potvrđuju opravdanost navoda u izveštaju revizije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da li su primljena zvanična pisma sa objašnjenjima, od strane klijenta, svih bitnih pitanja koja su se pojavila tokom revizije, kao i objašnjenja aktivnosti sa povezanim licima i (ukoliko je primenljivo) po pitanju poštovanja principa nastavka poslovanj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je revizor upoznat sa događajima koji su se desili nakon datuma bilansa stanja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su sva pitanja koja su navedena u obrascu “Spisak odloženih poslova” rešena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Šefovi timova, kao dokaz da su obavili sve napred navedene postupke, popunjavaju i potpisuju Russell Bedford DIJ obrazac A/5 koji mora da overi rukovodilac revizije zadužen za tu reviziju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Izvršni direktor Russell Bedford DIJ, pre izdavanja izveštaja revizije, putem diskusije sa ovlašćenim revizorom zaduženog za konkretni angažman, a po potrebi i uvidom u revizijsku dokumentaciju, treba da stekne zadovoljavajući nivo uverenja da je prikupljeno dovoljno dokaza revizije koji podržavaju donete zaključke i mišljenje revizije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Kao dokaz izvršenog pregleda navedenog u tački 1. ovog člana, direktor Russell Bedford DIJ overava Russell Bedford DIJ obrazac A/6 upitnik za rukovodioca revizij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rektor</w:t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agoda Jovanović</w:t>
      </w:r>
    </w:p>
    <w:p>
      <w:pPr>
        <w:pStyle w:val="Normal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835" w:footer="51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essie S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62550</wp:posOffset>
          </wp:positionH>
          <wp:positionV relativeFrom="page">
            <wp:posOffset>9703435</wp:posOffset>
          </wp:positionV>
          <wp:extent cx="1057275" cy="17907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-378460</wp:posOffset>
              </wp:positionV>
              <wp:extent cx="4437380" cy="702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738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Member of Russell Bedford International – a global network of independent professional services fir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8" w:leader="none"/>
                              <w:tab w:val="right" w:pos="9356" w:leader="none"/>
                            </w:tabs>
                            <w:spacing w:before="0" w:after="60"/>
                            <w:jc w:val="both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Russell Bedford DIJ doo, Društvo za reviziju Beograd, Tekući račun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4"/>
                              <w:lang w:val="en-US"/>
                            </w:rPr>
                            <w:t>205-98605-26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 Komercijalna banka ad, Beograd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PIB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104063399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Matični broj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20084944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Šifra delatnost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 xml:space="preserve">: 6920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EPPDV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  <w:t>: 210628991, Registracija: APR br. BD 9193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4pt;height:55.3pt;mso-wrap-distance-left:9.05pt;mso-wrap-distance-right:9.05pt;mso-wrap-distance-top:3.6pt;mso-wrap-distance-bottom:3.6pt;margin-top:-29.8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Member of Russell Bedford International – a global network of independent professional services firm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8" w:leader="none"/>
                        <w:tab w:val="right" w:pos="9356" w:leader="none"/>
                      </w:tabs>
                      <w:spacing w:before="0" w:after="60"/>
                      <w:jc w:val="both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Russell Bedford DIJ doo, Društvo za reviziju Beograd, Tekući račun: </w:t>
                    </w:r>
                    <w:r>
                      <w:rPr>
                        <w:rFonts w:cs="Verdana" w:ascii="Verdana" w:hAnsi="Verdana"/>
                        <w:bCs/>
                        <w:sz w:val="14"/>
                        <w:lang w:val="en-US"/>
                      </w:rPr>
                      <w:t>205-98605-26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 Komercijalna banka ad, Beograd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PIB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104063399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Matični broj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20084944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Šifra delatnosti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 xml:space="preserve">: 6920, </w:t>
                    </w: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EPPDV</w:t>
                    </w: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  <w:t>: 210628991, Registracija: APR br. BD 9193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408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9165</wp:posOffset>
              </wp:positionH>
              <wp:positionV relativeFrom="paragraph">
                <wp:posOffset>-193675</wp:posOffset>
              </wp:positionV>
              <wp:extent cx="2878455" cy="2232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8455" cy="223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2060"/>
                              <w:sz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8"/>
                              <w:szCs w:val="28"/>
                              <w:lang w:val="sr-Latn-RS" w:eastAsia="en-US"/>
                            </w:rPr>
                            <w:t>Russell Bedford DIJ</w:t>
                          </w:r>
                        </w:p>
                        <w:p>
                          <w:pPr>
                            <w:pStyle w:val="BodyText3"/>
                            <w:spacing w:lineRule="auto" w:line="72" w:before="0" w:after="6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002060"/>
                              <w:spacing w:val="0"/>
                              <w:sz w:val="24"/>
                              <w:szCs w:val="18"/>
                              <w:lang w:val="sr-Latn-RS" w:eastAsia="en-US"/>
                            </w:rPr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i/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pacing w:val="0"/>
                              <w:sz w:val="18"/>
                              <w:szCs w:val="18"/>
                            </w:rPr>
                            <w:t>Revizija • Računovodstvo • Poresko savetovanj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0"/>
                              <w:sz w:val="16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Dimitrija Tucovića 119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spacing w:lineRule="exact" w:line="200" w:before="0" w:after="6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0"/>
                              <w:sz w:val="16"/>
                              <w:lang w:val="en-US"/>
                            </w:rPr>
                            <w:t>11000 Beograd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rFonts w:ascii="Verdana" w:hAnsi="Verdana" w:cs="Verdana"/>
                              <w:spacing w:val="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/>
                              <w:spacing w:val="0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T:  011/2424869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F:  011/2402482</w:t>
                          </w:r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 xml:space="preserve">E: 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lang w:val="en-US"/>
                              </w:rPr>
                              <w:t>dijaudit@mts.rs</w:t>
                            </w:r>
                          </w:hyperlink>
                        </w:p>
                        <w:p>
                          <w:pPr>
                            <w:pStyle w:val="BodyTextIndent2"/>
                            <w:spacing w:lineRule="exact" w:line="200" w:before="0" w:after="60"/>
                            <w:ind w:left="0" w:hanging="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  <w:t>W: www. dijaudit.rs</w:t>
                          </w:r>
                        </w:p>
                        <w:p>
                          <w:pPr>
                            <w:pStyle w:val="BodyText3"/>
                            <w:spacing w:before="0" w:after="60"/>
                            <w:rPr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spacing w:val="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65pt;height:175.8pt;mso-wrap-distance-left:9.05pt;mso-wrap-distance-right:9.05pt;mso-wrap-distance-top:0pt;mso-wrap-distance-bottom:0pt;margin-top:-15.25pt;mso-position-vertical-relative:text;margin-left:27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3"/>
                      <w:spacing w:before="0" w:after="60"/>
                      <w:jc w:val="center"/>
                      <w:rPr>
                        <w:rFonts w:ascii="Arial" w:hAnsi="Arial" w:cs="Arial"/>
                        <w:color w:val="002060"/>
                        <w:sz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2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rFonts w:ascii="Arial" w:hAnsi="Arial" w:cs="Arial"/>
                        <w:b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8"/>
                        <w:szCs w:val="28"/>
                        <w:lang w:val="sr-Latn-RS" w:eastAsia="en-US"/>
                      </w:rPr>
                      <w:t>Russell Bedford DIJ</w:t>
                    </w:r>
                  </w:p>
                  <w:p>
                    <w:pPr>
                      <w:pStyle w:val="BodyText3"/>
                      <w:spacing w:lineRule="auto" w:line="72" w:before="0" w:after="60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002060"/>
                        <w:spacing w:val="0"/>
                        <w:sz w:val="24"/>
                        <w:szCs w:val="18"/>
                        <w:lang w:val="sr-Latn-RS" w:eastAsia="en-US"/>
                      </w:rPr>
                    </w:r>
                  </w:p>
                  <w:p>
                    <w:pPr>
                      <w:pStyle w:val="BodyText3"/>
                      <w:spacing w:before="0" w:after="60"/>
                      <w:rPr>
                        <w:i/>
                        <w:i/>
                        <w:iCs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pacing w:val="0"/>
                        <w:sz w:val="18"/>
                        <w:szCs w:val="18"/>
                      </w:rPr>
                      <w:t>Revizija • Računovodstvo • Poresko savetovanj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i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0"/>
                        <w:sz w:val="16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Dimitrija Tucovića 119b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spacing w:lineRule="exact" w:line="200" w:before="0" w:after="6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0"/>
                        <w:sz w:val="16"/>
                        <w:lang w:val="en-US"/>
                      </w:rPr>
                      <w:t>11000 Beograd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rFonts w:ascii="Verdana" w:hAnsi="Verdana" w:cs="Verdana"/>
                        <w:spacing w:val="0"/>
                        <w:sz w:val="16"/>
                        <w:lang w:val="en-US"/>
                      </w:rPr>
                    </w:pPr>
                    <w:r>
                      <w:rPr>
                        <w:rFonts w:cs="Verdana"/>
                        <w:spacing w:val="0"/>
                        <w:sz w:val="16"/>
                        <w:lang w:val="en-US"/>
                      </w:rPr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T:  011/2424869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F:  011/2402482</w:t>
                    </w:r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 xml:space="preserve">E:  </w:t>
                    </w:r>
                    <w:hyperlink r:id="rId3">
                      <w:r>
                        <w:rPr>
                          <w:rStyle w:val="InternetLink"/>
                          <w:spacing w:val="0"/>
                          <w:lang w:val="en-US"/>
                        </w:rPr>
                        <w:t>dijaudit@mts.rs</w:t>
                      </w:r>
                    </w:hyperlink>
                  </w:p>
                  <w:p>
                    <w:pPr>
                      <w:pStyle w:val="BodyTextIndent2"/>
                      <w:spacing w:lineRule="exact" w:line="200" w:before="0" w:after="60"/>
                      <w:ind w:left="0" w:hanging="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  <w:t>W: www. dijaudit.rs</w:t>
                    </w:r>
                  </w:p>
                  <w:p>
                    <w:pPr>
                      <w:pStyle w:val="BodyText3"/>
                      <w:spacing w:before="0" w:after="60"/>
                      <w:rPr>
                        <w:spacing w:val="0"/>
                        <w:lang w:val="en-US"/>
                      </w:rPr>
                    </w:pPr>
                    <w:r>
                      <w:rPr>
                        <w:spacing w:val="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0"/>
      <w:rPr/>
    </w:pPr>
    <w:r>
      <w:rPr/>
    </w:r>
  </w:p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sie SF;Times New Roman" w:hAnsi="Jessie SF;Times New Roman" w:cs="Jessie SF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340"/>
    </w:pPr>
    <w:rPr>
      <w:rFonts w:ascii="Galliard" w:hAnsi="Galliard" w:cs="Galliard"/>
      <w:color w:val="000000"/>
      <w:sz w:val="3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2"/>
    </w:rPr>
  </w:style>
  <w:style w:type="paragraph" w:styleId="TextBodyIndent">
    <w:name w:val="Body Text Indent"/>
    <w:basedOn w:val="Normal"/>
    <w:pPr>
      <w:ind w:left="142" w:hanging="0"/>
    </w:pPr>
    <w:rPr>
      <w:rFonts w:ascii="Verdana" w:hAnsi="Verdana" w:cs="Verdana"/>
      <w:color w:val="000000"/>
      <w:spacing w:val="-10"/>
      <w:sz w:val="16"/>
    </w:rPr>
  </w:style>
  <w:style w:type="paragraph" w:styleId="BodyTextIndent2">
    <w:name w:val="Body Text Indent 2"/>
    <w:basedOn w:val="Normal"/>
    <w:qFormat/>
    <w:pPr>
      <w:spacing w:before="0" w:after="120"/>
      <w:ind w:left="142" w:hanging="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jaudit@mts.rs" TargetMode="External"/><Relationship Id="rId3" Type="http://schemas.openxmlformats.org/officeDocument/2006/relationships/hyperlink" Target="mailto:dijaudit@mts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3:00Z</dcterms:created>
  <dc:creator>Kempton Bedell-Harper</dc:creator>
  <dc:description/>
  <dc:language>en-US</dc:language>
  <cp:lastModifiedBy>User</cp:lastModifiedBy>
  <cp:lastPrinted>2019-03-18T08:55:00Z</cp:lastPrinted>
  <dcterms:modified xsi:type="dcterms:W3CDTF">2020-01-29T15:33:00Z</dcterms:modified>
  <cp:revision>2</cp:revision>
  <dc:subject/>
  <dc:title>Your Ref:</dc:title>
</cp:coreProperties>
</file>