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ZJAVA OVLAŠĆENOG LICA O EFIKASNOSTI FUNKCIONISANJA SISTEMA INTERNIH KONTROLA KVALITETA PREDUZEĆA DIJ-AUDIT DOO, POSEBNO SA STANOVIŠTA KONTROLE POŠTOVANJA NEZAVISNOSTI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ruštvo za reviziju Russell Bedford DIJ d.o.o. posluje u skladu sa politikama i pravilnicima koji su osmišljeni na način koji daje razumno uverenje da Društvo pruža kvalitetne usluge i posluje u skladu sa važećim pravilima i etičkim standardim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Sistemi interne kontrole kvaliteta u Russell Bedford DIJ d.o.o. utvrđeni su Pravilnikom o internim procedurama za obezbeđenje kontrole kvaliteta u postupku pružanja usluga revizije finansijskih izveštaja i Metodologijom Društv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Russell Bedford DIJ d.o.o. sprovodi kontrolu poštovanja nezavisnosti na godišnjem nivou. Od profesionalnih radnika pribavlja se izjava o profesionalnoj nezavisnosti u odnosu na subjekta revizij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rtner odgovoran za angažovanje treba da formira zaključak o usaglašenosti sa zahtevima nezavisnosti koji su primenljivi na angažovanje revizije. Pri tome partner treba da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ikupi relevantne informacije od klijenta kako bi idenitfikovao i procenio okolnosti i odnose koji predstavljaju pretnju nezavisnost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roceni informacije o identifikovanim slučajevima, ukoliko postoje, kako bi utvrdio da li predstavljaju pretnju nezavisnosti u odnosu na revizijsko angažovanj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duzme odgovarajuće akcije kako bi se takve pretnje uklonile ili svele na prihvatljiv nivo primenom zaštitnih mera. Partner odgovoran za angažovanje treba odmah da izvesti Društvo o slučajevima kada ovakva pitanja nisu rešena odgovarajućim aktivnostima 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umentuje zaključke u vezi nezavisnosti i sve relevantne diskusije kojima se podražavaju ovi zaključc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artner odgovoran za angažovanje može da identifikuje pretnje nezavisnosti revizijskog angažovanja koje se ne mogu ukloniti ili svesti na prihvatljiv nivo primenom zaštitnih mera. U ovom slučaju, Partner odgovoran za angažovanje sprovodi konsultacije u okviru Društva kako bi se odredile odgovarajuće akcije, koje mogu podrazumevati ukidanje aktivnosti ili interesa koje uslovljavaju pretnju, ili povlačenje iz revizijskog angažovanja. Ove diskusije i zaključke treba dokumentovat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ruštvo sa svojim partnerima i profesionalnim radnicima komunicira po pitanju potrebe za konsultacijama o pitanjima koja se tiču nezavisnosti odnosno, ako su u datim okolnostima potrebne ili poželjne dodatne informacij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dzor nad poštovanjem politike nezavisnosti sprovodi se neprestano u skladu sa profesionalnim standardima.</w:t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51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essie S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2550</wp:posOffset>
          </wp:positionH>
          <wp:positionV relativeFrom="page">
            <wp:posOffset>9703435</wp:posOffset>
          </wp:positionV>
          <wp:extent cx="1057275" cy="17907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378460</wp:posOffset>
              </wp:positionV>
              <wp:extent cx="4437380" cy="702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738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Member of Russell Bedford International – a global network of independent professional services fir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Russell Bedford DIJ doo, Društvo za reviziju Beograd, Tekući račun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lang w:val="en-US"/>
                            </w:rPr>
                            <w:t>205-98605-26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 Komercijalna banka ad, Beograd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PIB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104063399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Matični broj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20084944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Šifra delatnost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6920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EPPDV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>: 210628991, Registracija: APR br. BD 9193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4pt;height:55.3pt;mso-wrap-distance-left:9.05pt;mso-wrap-distance-right:9.05pt;mso-wrap-distance-top:3.6pt;mso-wrap-distance-bottom:3.6pt;margin-top:-29.8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Member of Russell Bedford International – a global network of independent professional services firm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Russell Bedford DIJ doo, Društvo za reviziju Beograd, Tekući račun: </w:t>
                    </w:r>
                    <w:r>
                      <w:rPr>
                        <w:rFonts w:cs="Verdana" w:ascii="Verdana" w:hAnsi="Verdana"/>
                        <w:bCs/>
                        <w:sz w:val="14"/>
                        <w:lang w:val="en-US"/>
                      </w:rPr>
                      <w:t>205-98605-26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 Komercijalna banka ad, Beograd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PIB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104063399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Matični broj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20084944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Šifra delatnosti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6920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EPPDV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>: 210628991, Registracija: APR br. BD 9193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408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9165</wp:posOffset>
              </wp:positionH>
              <wp:positionV relativeFrom="paragraph">
                <wp:posOffset>-193675</wp:posOffset>
              </wp:positionV>
              <wp:extent cx="2878455" cy="2232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8455" cy="223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2060"/>
                              <w:sz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  <w:t>Russell Bedford DIJ</w:t>
                          </w:r>
                        </w:p>
                        <w:p>
                          <w:pPr>
                            <w:pStyle w:val="BodyText3"/>
                            <w:spacing w:lineRule="auto" w:line="72" w:before="0" w:after="6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i/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  <w:t>Revizija • Računovodstvo • Poresko savetovanj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Dimitrija Tucovića 119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11000 Beograd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/>
                              <w:spacing w:val="0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T:  011/2424869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F:  011/2402482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 xml:space="preserve">E: 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lang w:val="en-US"/>
                              </w:rPr>
                              <w:t>dijaudit@mts.rs</w:t>
                            </w:r>
                          </w:hyperlink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W: www. dijaudit.rs</w:t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5pt;height:175.8pt;mso-wrap-distance-left:9.05pt;mso-wrap-distance-right:9.05pt;mso-wrap-distance-top:0pt;mso-wrap-distance-bottom:0pt;margin-top:-15.25pt;mso-position-vertical-relative:text;margin-left:27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3"/>
                      <w:spacing w:before="0" w:after="60"/>
                      <w:jc w:val="center"/>
                      <w:rPr>
                        <w:rFonts w:ascii="Arial" w:hAnsi="Arial" w:cs="Arial"/>
                        <w:color w:val="002060"/>
                        <w:sz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2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rFonts w:ascii="Arial" w:hAnsi="Arial" w:cs="Arial"/>
                        <w:b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  <w:t>Russell Bedford DIJ</w:t>
                    </w:r>
                  </w:p>
                  <w:p>
                    <w:pPr>
                      <w:pStyle w:val="BodyText3"/>
                      <w:spacing w:lineRule="auto" w:line="72" w:before="0" w:after="6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i/>
                        <w:i/>
                        <w:iCs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pacing w:val="0"/>
                        <w:sz w:val="18"/>
                        <w:szCs w:val="18"/>
                      </w:rPr>
                      <w:t>Revizija • Računovodstvo • Poresko savetovanj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i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Dimitrija Tucovića 119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11000 Beograd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/>
                        <w:spacing w:val="0"/>
                        <w:sz w:val="16"/>
                        <w:lang w:val="en-US"/>
                      </w:rPr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T:  011/2424869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F:  011/2402482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 xml:space="preserve">E:  </w:t>
                    </w:r>
                    <w:hyperlink r:id="rId3">
                      <w:r>
                        <w:rPr>
                          <w:rStyle w:val="InternetLink"/>
                          <w:spacing w:val="0"/>
                          <w:lang w:val="en-US"/>
                        </w:rPr>
                        <w:t>dijaudit@mts.rs</w:t>
                      </w:r>
                    </w:hyperlink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W: www. dijaudit.rs</w:t>
                    </w:r>
                  </w:p>
                  <w:p>
                    <w:pPr>
                      <w:pStyle w:val="BodyText3"/>
                      <w:spacing w:before="0" w:after="6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sie SF;Times New Roman" w:hAnsi="Jessie SF;Times New Roman" w:cs="Jessie SF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340"/>
    </w:pPr>
    <w:rPr>
      <w:rFonts w:ascii="Galliard" w:hAnsi="Galliard" w:cs="Galliard"/>
      <w:color w:val="000000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2"/>
    </w:rPr>
  </w:style>
  <w:style w:type="paragraph" w:styleId="TextBodyIndent">
    <w:name w:val="Body Text Indent"/>
    <w:basedOn w:val="Normal"/>
    <w:pPr>
      <w:ind w:left="142" w:hanging="0"/>
    </w:pPr>
    <w:rPr>
      <w:rFonts w:ascii="Verdana" w:hAnsi="Verdana" w:cs="Verdana"/>
      <w:color w:val="000000"/>
      <w:spacing w:val="-10"/>
      <w:sz w:val="16"/>
    </w:rPr>
  </w:style>
  <w:style w:type="paragraph" w:styleId="BodyTextIndent2">
    <w:name w:val="Body Text Indent 2"/>
    <w:basedOn w:val="Normal"/>
    <w:qFormat/>
    <w:pPr>
      <w:spacing w:before="0" w:after="120"/>
      <w:ind w:left="142" w:hanging="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jaudit@mts.rs" TargetMode="External"/><Relationship Id="rId3" Type="http://schemas.openxmlformats.org/officeDocument/2006/relationships/hyperlink" Target="mailto:dijaudit@mt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6:00Z</dcterms:created>
  <dc:creator>Kempton Bedell-Harper</dc:creator>
  <dc:description/>
  <dc:language>en-US</dc:language>
  <cp:lastModifiedBy>User</cp:lastModifiedBy>
  <cp:lastPrinted>2019-03-18T08:55:00Z</cp:lastPrinted>
  <dcterms:modified xsi:type="dcterms:W3CDTF">2020-01-29T15:36:00Z</dcterms:modified>
  <cp:revision>2</cp:revision>
  <dc:subject/>
  <dc:title>Your Ref:</dc:title>
</cp:coreProperties>
</file>