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zjava Ovlašćenog lica o ispunjavanju uslova iz člana 4 PRAVILNIKA O USLOVIMA ZA OBAVLJANJE REVIZIJE FINANSIJSKIH IZVEŠTAJA JAVNIH DRUŠTAVA ("Sl. glasnik RS", br. 114/2013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Da  društvo za reviziju  ispunjava sledeće kriterijume kako  bi moglo da bude uvršteno na Listu: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-društvo posluje u skladu sa zakonom kojim se uređuje revizija;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-Komisija nije u prethodne tri godine odbila da prihvati izveštaj društva o reviziji finansijskih izveštaja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Komisija nije u prethodne tri godine isključila društvo sa Liste iz razloga nepostupanja po odredbama Zakona ili na osnovu preduzetih mera od strane Ministarstva finansija u postupku kontrole kvalitet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Društvo za reviziju ima najmanje dva licencirana ovlašćena revizora zaposlena u društvu sa punim radnim vremenom, koji imaju najmanje tri godine praktičnog radnog iskustva u obavljanju zakonske revizije u smislu zakona kojim se uređuje revizija,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-Društvo za reviziju ima najmanje pet zaposlenih sa punim radnim vremenom u organizacionom delu koji se bavi poslovima reviz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agoda Jovanović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rekt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51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essie S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2550</wp:posOffset>
          </wp:positionH>
          <wp:positionV relativeFrom="page">
            <wp:posOffset>9703435</wp:posOffset>
          </wp:positionV>
          <wp:extent cx="1057275" cy="1790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378460</wp:posOffset>
              </wp:positionV>
              <wp:extent cx="4437380" cy="702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738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Member of Russell Bedford International – a global network of independent professional services fir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Russell Bedford DIJ doo, Društvo za reviziju Beograd, Tekući račun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lang w:val="en-US"/>
                            </w:rPr>
                            <w:t>205-98605-26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 Komercijalna banka ad, Beograd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PIB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104063399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Matični broj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20084944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Šifra delatnost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6920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EPPDV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>: 210628991, Registracija: APR br. BD 9193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pt;height:55.3pt;mso-wrap-distance-left:9.05pt;mso-wrap-distance-right:9.05pt;mso-wrap-distance-top:3.6pt;mso-wrap-distance-bottom:3.6pt;margin-top:-29.8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Member of Russell Bedford International – a global network of independent professional services firm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Russell Bedford DIJ doo, Društvo za reviziju Beograd, Tekući račun: </w:t>
                    </w:r>
                    <w:r>
                      <w:rPr>
                        <w:rFonts w:cs="Verdana" w:ascii="Verdana" w:hAnsi="Verdana"/>
                        <w:bCs/>
                        <w:sz w:val="14"/>
                        <w:lang w:val="en-US"/>
                      </w:rPr>
                      <w:t>205-98605-26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 Komercijalna banka ad, Beograd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PIB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104063399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Matični broj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20084944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Šifra delatnosti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6920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EPPDV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>: 210628991, Registracija: APR br. BD 9193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408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9165</wp:posOffset>
              </wp:positionH>
              <wp:positionV relativeFrom="paragraph">
                <wp:posOffset>-193675</wp:posOffset>
              </wp:positionV>
              <wp:extent cx="2878455" cy="2232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223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2060"/>
                              <w:sz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  <w:t>Russell Bedford DIJ</w:t>
                          </w:r>
                        </w:p>
                        <w:p>
                          <w:pPr>
                            <w:pStyle w:val="BodyText3"/>
                            <w:spacing w:lineRule="auto" w:line="72" w:before="0" w:after="6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i/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  <w:t>Revizija • Računovodstvo • Poresko savetovanj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Dimitrija Tucovića 119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11000 Beograd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/>
                              <w:spacing w:val="0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T:  011/2424869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F:  011/2402482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 xml:space="preserve">E: 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lang w:val="en-US"/>
                              </w:rPr>
                              <w:t>dijaudit@mts.rs</w:t>
                            </w:r>
                          </w:hyperlink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W: www. dijaudit.rs</w:t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175.8pt;mso-wrap-distance-left:9.05pt;mso-wrap-distance-right:9.05pt;mso-wrap-distance-top:0pt;mso-wrap-distance-bottom:0pt;margin-top:-15.25pt;mso-position-vertical-relative:text;margin-left:27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spacing w:before="0" w:after="60"/>
                      <w:jc w:val="center"/>
                      <w:rPr>
                        <w:rFonts w:ascii="Arial" w:hAnsi="Arial" w:cs="Arial"/>
                        <w:color w:val="002060"/>
                        <w:sz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2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rFonts w:ascii="Arial" w:hAnsi="Arial" w:cs="Arial"/>
                        <w:b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  <w:t>Russell Bedford DIJ</w:t>
                    </w:r>
                  </w:p>
                  <w:p>
                    <w:pPr>
                      <w:pStyle w:val="BodyText3"/>
                      <w:spacing w:lineRule="auto" w:line="72" w:before="0" w:after="6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i/>
                        <w:i/>
                        <w:iCs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pacing w:val="0"/>
                        <w:sz w:val="18"/>
                        <w:szCs w:val="18"/>
                      </w:rPr>
                      <w:t>Revizija • Računovodstvo • Poresko savetovanj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i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Dimitrija Tucovića 119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11000 Beograd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/>
                        <w:spacing w:val="0"/>
                        <w:sz w:val="16"/>
                        <w:lang w:val="en-US"/>
                      </w:rPr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T:  011/2424869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F:  011/2402482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 xml:space="preserve">E:  </w:t>
                    </w:r>
                    <w:hyperlink r:id="rId3">
                      <w:r>
                        <w:rPr>
                          <w:rStyle w:val="InternetLink"/>
                          <w:spacing w:val="0"/>
                          <w:lang w:val="en-US"/>
                        </w:rPr>
                        <w:t>dijaudit@mts.rs</w:t>
                      </w:r>
                    </w:hyperlink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W: www. dijaudit.rs</w:t>
                    </w:r>
                  </w:p>
                  <w:p>
                    <w:pPr>
                      <w:pStyle w:val="BodyText3"/>
                      <w:spacing w:before="0" w:after="6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sie SF;Times New Roman" w:hAnsi="Jessie SF;Times New Roman" w:cs="Jessie SF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340"/>
    </w:pPr>
    <w:rPr>
      <w:rFonts w:ascii="Galliard" w:hAnsi="Galliard" w:cs="Galliard"/>
      <w:color w:val="000000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2"/>
    </w:rPr>
  </w:style>
  <w:style w:type="paragraph" w:styleId="TextBodyIndent">
    <w:name w:val="Body Text Indent"/>
    <w:basedOn w:val="Normal"/>
    <w:pPr>
      <w:ind w:left="142" w:hanging="0"/>
    </w:pPr>
    <w:rPr>
      <w:rFonts w:ascii="Verdana" w:hAnsi="Verdana" w:cs="Verdana"/>
      <w:color w:val="000000"/>
      <w:spacing w:val="-10"/>
      <w:sz w:val="16"/>
    </w:rPr>
  </w:style>
  <w:style w:type="paragraph" w:styleId="BodyTextIndent2">
    <w:name w:val="Body Text Indent 2"/>
    <w:basedOn w:val="Normal"/>
    <w:qFormat/>
    <w:pPr>
      <w:spacing w:before="0" w:after="120"/>
      <w:ind w:left="142" w:hanging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jaudit@mts.rs" TargetMode="External"/><Relationship Id="rId3" Type="http://schemas.openxmlformats.org/officeDocument/2006/relationships/hyperlink" Target="mailto:dijaudit@mt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8:00Z</dcterms:created>
  <dc:creator>Kempton Bedell-Harper</dc:creator>
  <dc:description/>
  <dc:language>en-US</dc:language>
  <cp:lastModifiedBy>User</cp:lastModifiedBy>
  <cp:lastPrinted>2019-03-18T08:55:00Z</cp:lastPrinted>
  <dcterms:modified xsi:type="dcterms:W3CDTF">2020-01-29T15:28:00Z</dcterms:modified>
  <cp:revision>2</cp:revision>
  <dc:subject/>
  <dc:title>Your Ref:</dc:title>
</cp:coreProperties>
</file>