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UPUTST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RADI ŠTO EFIKASNIJE REVIZIJE VAŠIH FINANSIJSKIH IZVEŠTAJA ZA 2021-U GODINU. </w:t>
      </w:r>
      <w:r>
        <w:rPr>
          <w:rFonts w:cs="Arial" w:ascii="Arial" w:hAnsi="Arial"/>
          <w:b/>
          <w:bCs/>
          <w:sz w:val="28"/>
          <w:szCs w:val="28"/>
          <w:u w:val="single"/>
          <w:lang w:val="sr-Latn-CS"/>
        </w:rPr>
        <w:t>MOLIMO VAS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DA PRIPREMITE SLEDEĆU DOKUMENTACI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Opšti de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1. Kompletan set finansijskih izveštaja za 2021. godinu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Analitički Bruto bilans za 2021. godinu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Poreski bilans, poreska prijava, obračun amortizacije – obrazac OA, poreski kredit – obrazac PK, studiju o transfernim cenama, PDV prijave za 2021. godinu i poreske prijave poreza na imovinu, kao i listing obaveza za poreze od Poreske uprave na dan bilan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4. Odluku o formiranju popisne komisije i plan rada popisne komisije, Pravilnik o popisu, Elaborat o popisu i Odluku organa upravljanja o usvajanju rezultata popisa sa stanjem na dan 31.12.2021. godine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Pregled potencijalnih obaveza na dan bilansa (hipoteka, zaloga, datih jemstava i datih garancija) overen od strane uprave;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regled sudskih sporova sa vrednostima i procenom ishoda na dan bilansa overen od strane advok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7. Vlasničke listove kao dokaz o vlasništvu nad nepokretnom imovinom Društv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Zapisnike sa značajnim odlukama donetim na sednicama Upravnog odbora i Skupštine tokom 2021. I 2022. godi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9. Zapisnici o izvršenoj kontroli (inspekcije - poreska, devizna, radna...)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 Revizorski izveštaj i pismo rukovodstvu za prethodnu godinu ako je reviziju vršila druga revizorska fir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11. Planovi Prodaje za 2021./22. godi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 xml:space="preserve">12. Dnevnik knjiženja u exel formatu za 2021. i 2022. godinu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. Izveštaj Internog revizora za 2021. godinu ako je imenovan u Društvu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4. Kod društava kojima Preduzeće RUSSELL BEDFORD DIJ DOO </w:t>
      </w:r>
      <w:r>
        <w:rPr>
          <w:rFonts w:cs="Arial" w:ascii="Arial" w:hAnsi="Arial"/>
          <w:b/>
          <w:lang w:val="sr-Latn-CS"/>
        </w:rPr>
        <w:t xml:space="preserve">po prvi put </w:t>
      </w:r>
      <w:r>
        <w:rPr>
          <w:rFonts w:cs="Arial" w:ascii="Arial" w:hAnsi="Arial"/>
          <w:lang w:val="sr-Latn-CS"/>
        </w:rPr>
        <w:t xml:space="preserve">radi reviziju  kao i kod Društva kod kojih je </w:t>
      </w:r>
      <w:r>
        <w:rPr>
          <w:rFonts w:cs="Arial" w:ascii="Arial" w:hAnsi="Arial"/>
          <w:b/>
          <w:lang w:val="sr-Latn-CS"/>
        </w:rPr>
        <w:t>bilo promena</w:t>
      </w:r>
      <w:r>
        <w:rPr>
          <w:rFonts w:cs="Arial" w:ascii="Arial" w:hAnsi="Arial"/>
          <w:lang w:val="sr-Latn-CS"/>
        </w:rPr>
        <w:t xml:space="preserve"> U 2021-oj godini  PRIPREMI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a. Osnivački akt društva (Ugovor o osnivanju, Odluka o osnivanj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b. Pravilnik o računovodstvu i računovodstvene politik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c. Rešenje o registraciji kod Agencije za privredne regist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 xml:space="preserve">d.Pravilnik o sistematizaciji radnih mesta, sprovođenju internih kontrola i organizaciona šema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Ukoliko se revizija vrši prvi put od strane RUSSELL BEDFORD DIJ neophodno je pripremiti i sledeću dokumentacij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Komplet finansijskih izveštaja za 2020. godin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Bruto bilans za 2020. godin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Dnevnik knjiženja za 2020. godin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Poslednje izvode banaka u 2020. godini kao i prve u 2021. godin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Poslednji izveštaj blagajne u 2020. godini kao i prvi u 2021. godin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Specifikacije kupaca, dobavljača, primljenih i datih avansa sa stanjem na dan  31.12.2020. godi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Izvod iz elaborata o popisu imovine i obaveza sa odlukama o usvajanju popisa na dan 31.12.2020. godi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Izvod iz obračuna amortizacije (računovodstvena i poreska) za 2020. godin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PB-1 i Poreska prijava za porez na dobit i PK obrazac 2020. godin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lang w:val="sr-Latn-CS"/>
        </w:rPr>
        <w:t>Poreske prijave poreza na imovinu za 2020. godin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Nezavisno od toga da li klijent prvi put radi reviziju ili ne, neophodno je da dostavi i bruto bilans za 2021. godinu, kao i dnevnik knjiženja u 2021. godini (ispisi za bruto bilans i dnevnik knjiženja moraju biti napravljeni na isti dan, kako ne bi došlo do neslaganja između bruto bilansa i dnevnika knjiženja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ojedinačno po bilansnim pozicijam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Nekretnine, postrojenja i oprema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Spisak nabavki osnovnih sredstava u toku 2021. godine sa kopijama najznačajnijih faktur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Izvod iz obračuna amortizacije (računovodstvena) za 2021. godinu kao i nalozi za knjiženje amortizacije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Obračun amortizacije i prirasta osnovnog stad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Elaborat o proceni fer vrednosti ako je vršena u skladu sa MRS -16, 40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Spisak prodatih osnovnih sredstava u toku 2021. godine sa kopijama najznačajnijih faktur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Ugovori o prodaji nekretnina i nalozi za knjiženje prodaje istih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Poreske prijave poreza na imovinu za 2021. godin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Dugoročni finansijski plasmani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tvrde o učešću u kapitalu od brok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2. Dokument kojim se dokazuje vrednost akcija na dan 31.12.2021. godi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3. Ugovori o datim depozitima i pozajmicama tokom 2021. godine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Zalihe i avansi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Obračun proizvodnje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Obračun razlike u ceni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Pregled datih avansa starijih od godinu dan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4. Specifikacija datih avansa na dan bilansa u exel formatu i ročna(starosna) struktura datih avans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Potraživanja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Analitički pregled(specifikacija) potraživanja po kupcima na dan bilansa u exel forma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2. Pregled potraživanja starijih od godinu dana i  ročna(starosna) struktura potraživanja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Ugovori o datim zajmovima (sklopljeni u 2021-oj godini)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Novčana sredst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1. Poslednje izvode dinarskih i deviznih tekućih računa i blagajničke izveštaje n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n bilansa kao i prve izvode u 2022. godin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2. IOS-i od banaka na 31.12.2022. godi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Dugoročne obaveze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Ugovori o dugoročnim kreditima sa planom otplate (sklopljeni u 2021-oj godini)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Ugovori o lizingu sa planom otplate (sklopljeni u 2021-oj godini)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Potvrde (IOS-i) o stanju dugoročnih obaveza na dan bilansa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Odluke o zaduživanju.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Kratkoročne finansijske obaveze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Ugovori o kratkoročnim kreditima (sklopljeni u 2021-oj godin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2. Potvrde (IOS-i) o stanju kratkoročnih finansijskih obaveza na dan bilans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Odluke o zaduživanj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Obaveze iz poslovanj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lang w:val="sr-Latn-CS"/>
        </w:rPr>
        <w:t>1.Pregled(specifikacija) primljenih avansa  na dan bilansa i ročna struktura primljenih avansa u exel forma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2. Analitički pregled obaveza prema dobavljačima na dan bilansa (specifikacija po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bavljačima) u exel forma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3. Pregled obaveza starijih od tri godi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/>
        </w:rPr>
        <w:t>4. Komplet obrazaca za plate za 2021. godinu sa rekapitulacijam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u w:val="single"/>
          <w:lang w:val="sr-Latn-CS"/>
        </w:rPr>
      </w:pPr>
      <w:r>
        <w:rPr>
          <w:rFonts w:cs="Arial" w:ascii="Arial" w:hAnsi="Arial"/>
          <w:i/>
          <w:iCs/>
          <w:u w:val="single"/>
          <w:lang w:val="sr-Latn-CS"/>
        </w:rPr>
        <w:t>Odložena poreska sredstva i obaveze: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Kalkulacija odloženih poreskih sredstava i obaveza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118110</wp:posOffset>
          </wp:positionV>
          <wp:extent cx="7162800" cy="54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2" r="-1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9:00Z</dcterms:created>
  <dc:creator>korisnik</dc:creator>
  <dc:description/>
  <cp:keywords/>
  <dc:language>en-US</dc:language>
  <cp:lastModifiedBy>Momcilo Ristic</cp:lastModifiedBy>
  <cp:lastPrinted>2011-05-20T13:40:00Z</cp:lastPrinted>
  <dcterms:modified xsi:type="dcterms:W3CDTF">2021-11-17T09:20:00Z</dcterms:modified>
  <cp:revision>20</cp:revision>
  <dc:subject/>
  <dc:title>Uputstvo</dc:title>
</cp:coreProperties>
</file>